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Style w:val="Tlidtranslatio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lidtranslation"/>
          <w:rFonts w:cs="Times New Roman" w:ascii="Times New Roman" w:hAnsi="Times New Roman"/>
          <w:b/>
          <w:sz w:val="28"/>
          <w:szCs w:val="28"/>
        </w:rPr>
        <w:t>Қайырлы күн, құрметті әріптестер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          Бүгін біз онлайн-конференция өткізіп, «Сыбайлас жемқорлықтың алдын алу: проблемалары мен шешімдері» мәселесін талқылаймыз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день, уважаемые коллеги!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онлайн-конференцию и обсуждаем проблему: «Профилактика коррупции: проблемы и пути решения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ами нашей конференции являются:</w:t>
      </w:r>
      <w:r>
        <w:rPr>
          <w:rFonts w:cs="Times New Roman" w:ascii="Times New Roman" w:hAnsi="Times New Roman"/>
          <w:sz w:val="28"/>
          <w:szCs w:val="28"/>
        </w:rPr>
        <w:t xml:space="preserve"> проректор по учебной работе и инновациям Костанайского государственного университета им. А. Байтурсынова </w:t>
      </w:r>
      <w:r>
        <w:rPr>
          <w:rFonts w:cs="Times New Roman" w:ascii="Times New Roman" w:hAnsi="Times New Roman"/>
          <w:b/>
          <w:i/>
          <w:sz w:val="28"/>
          <w:szCs w:val="28"/>
        </w:rPr>
        <w:t>Исмаилов Арман Оразалиевич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Департамента Агентства Республики Казахстан по противодействию коррупции по Костанайской области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едыч Евгений Сергеевич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арший преподаватель кафедры теории государства и права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Аубакирова Зауре Баядилевна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арший преподаватель кафедры теории  государства и права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Байтасова Молдир Жумашовна, </w:t>
      </w:r>
      <w:r>
        <w:rPr>
          <w:rFonts w:cs="Times New Roman" w:ascii="Times New Roman" w:hAnsi="Times New Roman"/>
          <w:sz w:val="28"/>
          <w:szCs w:val="28"/>
          <w:lang w:val="kk-KZ"/>
        </w:rPr>
        <w:t>сотрудники и профессорско-преподавательский состав Университета.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«Казахстан-2050»: Новый политический курс состоявшегося государства» возводит </w:t>
      </w:r>
      <w:r>
        <w:rPr>
          <w:rFonts w:cs="Times New Roman" w:ascii="Times New Roman" w:hAnsi="Times New Roman"/>
          <w:b/>
          <w:sz w:val="28"/>
          <w:szCs w:val="28"/>
        </w:rPr>
        <w:t>коррупцию в ранг прямой угрозы националь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и нацеливает государство и общество на объединение усилий в борьбе с этим негативным явл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бщеизвестно, что коррупция ведет к снижению эффективности государственного управления, инвестиционной привлекательности страны, сдерживает поступательное социально-экономическое развит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хстан с первых дней государственной независимости целенаправленно и поэтапно следует курсу на создание эффективных, соответствующих мировым стандартам, институтов и механизмов противодействия коррупци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действует современное антикоррупционное законодательство, основой которого являются законы «О противодействии коррупции» и «О государственной службе», реализуется ряд программных документов, образован специальный уполномоченный орган, комплексно реализующий функции в сфере государственной службы и противодействия коррупции, активно осуществляется международное сотрудничество в сфере антикоррупционной деятельности.  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редпринимаемые меры по повышению уровня жизни граждан, росту национальной экономики, улучшению условий ведения бизнеса, правовой грамотности и социальной активности населения, внедрению электронного правительства создают предпосылки для формирования культуры законопослушания и общепринятых антикоррупционных моделей пове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инятых системных и комплексных мер  минимизированы  административные барьеры и коррупционные риски, повышено качество оказания государственных услуг за счет введения стандартов и регламентов их оказания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еспечен переход к транспарентному, прозрачному государству, подотчетному перед обществом, налажено конструктивное партнерство и открытый диалог с неправительственным сектором, приняты современные и эффективные законы, повысились правосознание, правовая и антикоррупционная культура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видетельством тому является повышение уровня доверия общества к антикоррупционной политике государ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том, как реализуется антикоррупционная политика в нашем Университе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жет </w:t>
      </w: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и инновациям кандидат технических наук </w:t>
      </w:r>
      <w:r>
        <w:rPr>
          <w:rFonts w:cs="Times New Roman" w:ascii="Times New Roman" w:hAnsi="Times New Roman"/>
          <w:b/>
          <w:i/>
          <w:sz w:val="28"/>
          <w:szCs w:val="28"/>
        </w:rPr>
        <w:t>Исмаилов Арман Оразали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б  итогах  работы  по  антикоррупционной  деятельности Университета за 2019-2020 учебный год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е Исмаилова А.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одератор: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Следующее слово я хочу представить нашему гостю - главному специалисту Департамента Агентства Республики Казахстан по противодействию коррупции по Костанайской области </w:t>
      </w:r>
      <w:r>
        <w:rPr>
          <w:b/>
          <w:i/>
          <w:sz w:val="28"/>
          <w:szCs w:val="28"/>
          <w:lang w:val="kk-KZ"/>
        </w:rPr>
        <w:t>Бедыч Евгению Сергеевичу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 докладом на тему:</w:t>
      </w:r>
      <w:r>
        <w:rPr>
          <w:i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</w:t>
      </w:r>
      <w:r>
        <w:rPr>
          <w:b/>
          <w:i/>
          <w:sz w:val="28"/>
          <w:szCs w:val="28"/>
          <w:lang w:val="kk-KZ"/>
        </w:rPr>
        <w:t>Профилактика коррупционных  правонарушений: проблемы  и  пути  решения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е Бедыч Е.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одерато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слово представля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аршему преподавателю кафедры теории государства и права магистру юридических наук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Аубакировой Зауре Баядилевн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докладом на тему: 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pacing w:val="-15"/>
          <w:sz w:val="28"/>
          <w:szCs w:val="28"/>
        </w:rPr>
        <w:t>Противодействие  коррупции</w:t>
      </w:r>
      <w:r>
        <w:rPr>
          <w:rFonts w:cs="Times New Roman" w:ascii="Times New Roman" w:hAnsi="Times New Roman"/>
          <w:b/>
          <w:i/>
          <w:spacing w:val="-15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  <w:t xml:space="preserve">основ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циональной безопасности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/>
          <w:b/>
          <w:i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е Аубакировой З.Б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одератор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ледующее слово представляю</w:t>
      </w:r>
      <w:r>
        <w:rPr>
          <w:sz w:val="28"/>
          <w:szCs w:val="28"/>
          <w:lang w:val="kk-KZ"/>
        </w:rPr>
        <w:t xml:space="preserve"> старшему преподавателю кафедры теории государства и права магистру юридических наук </w:t>
      </w:r>
      <w:r>
        <w:rPr>
          <w:b/>
          <w:i/>
          <w:sz w:val="28"/>
          <w:szCs w:val="28"/>
          <w:lang w:val="kk-KZ"/>
        </w:rPr>
        <w:t>Байтасовой Молдир Жумашевне</w:t>
      </w:r>
      <w:r>
        <w:rPr>
          <w:sz w:val="28"/>
          <w:szCs w:val="28"/>
          <w:lang w:val="kk-KZ"/>
        </w:rPr>
        <w:t xml:space="preserve"> с докладом на тему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«Сыбайлас жемқорлыққа қарсы күрес және оны алдын алу жолдар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е Байтасовой М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Обсуждение  и  подведение 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лагодарю всех участников онлайн-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 свидания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6:00Z</dcterms:created>
  <dc:creator>Пользователь Windows</dc:creator>
  <dc:description/>
  <dc:language>en-US</dc:language>
  <cp:lastModifiedBy>user</cp:lastModifiedBy>
  <cp:lastPrinted>2020-06-12T09:29:00Z</cp:lastPrinted>
  <dcterms:modified xsi:type="dcterms:W3CDTF">2020-06-17T03:16:00Z</dcterms:modified>
  <cp:revision>2</cp:revision>
  <dc:subject/>
  <dc:title/>
</cp:coreProperties>
</file>